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0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9.08.2024 года, в размере 1000 рублей, чем совершила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600252017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